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Зачислить</w:t>
      </w:r>
      <w:r>
        <w:rPr>
          <w:rFonts w:cs="Times New Roman" w:ascii="Times New Roman" w:hAnsi="Times New Roman"/>
          <w:sz w:val="18"/>
          <w:szCs w:val="18"/>
        </w:rPr>
        <w:t xml:space="preserve"> в _______ класс                                                                              Директору МБОУ  «СОШ№43»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МБОУ «СОШ №43                                                                            А.А. Миронов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А.А. Миронов                                                            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Приказ №____от «___»_____202__г.                                                                проживающего (ей) по адресу: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елефон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 приеме ребенка в МБОУ «СОШ №43» на обучение по образовательным программам начального (основного, среднего) общего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Прошу принять моего (ю) сына (дочь) 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ФИО ребенка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 в _____ класс.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Calibri" w:cs="Times New Roman" w:ascii="Times New Roman" w:hAnsi="Times New Roman"/>
          <w:sz w:val="20"/>
          <w:szCs w:val="20"/>
        </w:rPr>
        <w:t>Дата рождения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 обучающегося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, что подтверждается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отца: _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Фактическое место жительства ____________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>Адрес электронной почты: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>Телефон отца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матери: 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__________________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>телефон матери: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наличие права на первоочередной или преимущественный прием 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согласие на обучение ребенка по адаптированной образовательной программе 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- язык образования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- родной язык из числа языков народов Российской Федерации    ________________________  для реализации права на изучение родного языка из числа языков народов Российской Федерации, в том числе русского языка как родного язык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государственный язык республики Российской  Федерации ________________ (в случае предоставления школой возможности изучения государственного языка республики Российской Федерации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- ознакомлен 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обучающихся 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БОУ «СОШ №43» г. Набережные Челны РТ на обработку персональных данных моего ребенка 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БОУ «СОШ №43» г. Набережные Челны РТ на посещение моим ребенком учреждений культуры, мероприятий, не предусмотренных учебным планом, участие ребенка в общественно - полезном труде 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 подаче настоящего заявления предъявле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 Оригинал  документа, удостоверяющего личность родителя (законного представителя)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 Для детей,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оригинал свидетельства о рождении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свидетельство о регистрации ребенка по месту жительства (или по месту пребывания на закрепленной территор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3. Для детей, не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 оригинал свидетельства о рождении ребен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4. Для детей, являющихся иностранными гражданами или лицами без гражданст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- документ, подтверждающий родство заявителя (или законность представления прав реб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- документ, подтверждающий право заявителя на пребывание в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5.  Документ о наличии права первоочередного приема на обучение  (справка с места работы родителя (законного представител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6. Документ о наличии права преимущественного  приема на обучение  (документ о регистрации ребенка и его брата( сестры) по месту жительства (в одной квартире) родител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7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л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sz w:val="20"/>
          <w:szCs w:val="20"/>
        </w:rPr>
        <w:t>В случае необходимости обучения ребенка по адаптированной образовательной программ согласие на обучение ребенка по адаптированной образовательной програм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Другие документы, представленные по усмотрению родителей (законных представителей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>Дата_____________                                                                                      Подпись___________________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991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Microsoft Sans Serif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0"/>
      <w:jc w:val="both"/>
    </w:pPr>
    <w:rPr>
      <w:sz w:val="25"/>
      <w:szCs w:val="25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 w:before="360" w:after="0"/>
      <w:ind w:hanging="152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4:00Z</dcterms:created>
  <dc:creator>User</dc:creator>
  <dc:description/>
  <cp:keywords/>
  <dc:language>en-US</dc:language>
  <cp:lastModifiedBy>1</cp:lastModifiedBy>
  <cp:lastPrinted>2021-02-24T11:20:00Z</cp:lastPrinted>
  <dcterms:modified xsi:type="dcterms:W3CDTF">2021-03-16T13:24:00Z</dcterms:modified>
  <cp:revision>24</cp:revision>
  <dc:subject/>
  <dc:title/>
</cp:coreProperties>
</file>